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584"/>
        <w:gridCol w:w="245"/>
        <w:gridCol w:w="150"/>
        <w:gridCol w:w="707"/>
        <w:gridCol w:w="994"/>
        <w:gridCol w:w="277"/>
        <w:gridCol w:w="149"/>
        <w:gridCol w:w="559"/>
        <w:gridCol w:w="141"/>
        <w:gridCol w:w="431"/>
        <w:gridCol w:w="141"/>
        <w:gridCol w:w="142"/>
        <w:gridCol w:w="142"/>
        <w:gridCol w:w="704"/>
        <w:gridCol w:w="985"/>
        <w:gridCol w:w="142"/>
        <w:gridCol w:w="734"/>
        <w:gridCol w:w="859"/>
        <w:gridCol w:w="428"/>
        <w:gridCol w:w="8"/>
      </w:tblGrid>
      <w:tr>
        <w:trPr>
          <w:trHeight w:val="142" w:hRule="atLeast"/>
          <w:cantSplit w:val="true"/>
        </w:trPr>
        <w:tc>
          <w:tcPr>
            <w:tcW w:w="3401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7" w:type="dxa"/>
            <w:gridSpan w:val="15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  <w:p>
            <w:pPr>
              <w:pStyle w:val="Formulierinfo"/>
              <w:jc w:val="righ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1" w:type="dxa"/>
            <w:gridSpan w:val="4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No-riskpolis verlengen</w:t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1" w:type="dxa"/>
            <w:gridSpan w:val="4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</w:tcPr>
          <w:p>
            <w:pPr>
              <w:pStyle w:val="Sub"/>
              <w:rPr/>
            </w:pPr>
            <w:r>
              <w:rPr/>
              <w:t>Aanvraag</w:t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Met dit formulier kunt u verlenging van uw no-riskpolis aanvragen. Met deze polis krijgt u bij ziekte een Ziektewet-uitkering die uw werkgever kan verrekenen met uw loon. Meestal geldt de </w:t>
              <w:br/>
              <w:t xml:space="preserve">no-riskpolis alleen tijdens de eerste 5 jaar van een dienstverband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In bepaalde gevallen kan de no-riskpolis worden verlengd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Wanneer geen formulier invullen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U hoeft dit formulier niet in te vullen als een van de volgende situaties op u van toepassing is: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U heeft een Wajong-uitkering (gehad). Dan geldt de no-riskpolis </w:t>
              <w:tab/>
              <w:t>voor de gehele duur van uw dienstverband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U werkt bij een WSW-werkplaats. Dan heeft u geen recht op de </w:t>
              <w:br/>
              <w:tab/>
              <w:t>no-riskpolis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- </w:t>
              <w:tab/>
              <w:t xml:space="preserve">U werkt met WSW-subsidie bij een gewone werkgever. Dan geldt </w:t>
              <w:br/>
              <w:tab/>
              <w:t>de no-riskpolis voor de gehele duur van het dienstverband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U bent niet meer in dienst. Dan kunt u geen verlenging van de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ab/>
              <w:t>no-riskpolis aanvragen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</w:rPr>
              <w:t>Opsturen</w:t>
              <w:br/>
            </w:r>
            <w:r>
              <w:rPr>
                <w:rStyle w:val="ToelichtingChar"/>
              </w:rPr>
              <w:t xml:space="preserve">Stuur het ondertekende formulier naar het regiokantoor dat hoort </w:t>
              <w:br/>
              <w:t xml:space="preserve">bij uw woonplaats. Doe dit ter attentie van Claimteam SMZ en onder vermelding van ‘Verlenging no-riskpolis’. </w:t>
            </w:r>
            <w:r>
              <w:rPr/>
              <w:t xml:space="preserve">Stuur geen medische rapportages of brieven mee. </w:t>
              <w:br/>
            </w:r>
          </w:p>
        </w:tc>
        <w:tc>
          <w:tcPr>
            <w:tcW w:w="149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11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t gebeurt er na de aanvraag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Na ontvangst van dit formulier kan het zijn dat wij u nog een </w:t>
              <w:br/>
              <w:t xml:space="preserve">medische vragenlijst toesturen. Deze moet u dan invullen en met eventuele bewijsstukken in de retourenveloppe aan ons opsturen. </w:t>
              <w:br/>
              <w:br/>
              <w:t xml:space="preserve">In totaal duurt het ongeveer 8 weken voordat u een beoordeling ontvangt. </w:t>
              <w:br/>
              <w:br/>
              <w:t xml:space="preserve">Wij behandelen een aanvraag voor verlenging niet eerder dan een half jaar vóór de maximale termijn van 5 jaar om is. Ook als u de </w:t>
              <w:br/>
              <w:t>aanvraag eerder opstuurt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</w:t>
            </w:r>
            <w:r>
              <w:rPr/>
              <w:br/>
              <w:t xml:space="preserve">U vindt meer informatie op uwv.nl. U kunt ook bellen met UWV Telefoon Werknemers via 088 – 898 92 94 (lokaal tarief – belkosten zijn afhankelijk van uw telefoonaanbieder). Als u belt, houd </w:t>
              <w:br/>
              <w:t xml:space="preserve">dan uw burgerservicenummer bij de hand. Wij kunnen u dan </w:t>
              <w:br/>
              <w:t>sneller helpen.</w:t>
            </w:r>
          </w:p>
        </w:tc>
        <w:tc>
          <w:tcPr>
            <w:tcW w:w="428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0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Uw gegevens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2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 de achternaam van uw partner, vul dan ook uw geboortenaam in.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7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962162272"/>
            <w:bookmarkStart w:id="1" w:name="__Fieldmark__1_396216227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962162272"/>
            <w:bookmarkStart w:id="3" w:name="__Fieldmark__2_39621622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3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2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stadres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3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stcode en plaats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0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4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- en mobiel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</w:t>
            </w:r>
          </w:p>
        </w:tc>
        <w:tc>
          <w:tcPr>
            <w:tcW w:w="2551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Mobiel</w:t>
            </w:r>
          </w:p>
        </w:tc>
        <w:tc>
          <w:tcPr>
            <w:tcW w:w="2720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5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Geboortedatum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58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9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6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58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9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7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Functie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8</w:t>
            </w:r>
          </w:p>
        </w:tc>
        <w:tc>
          <w:tcPr>
            <w:tcW w:w="282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atum indiensttreding bij huidige werkgever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58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9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0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dres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3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stcode en vestigingsplaats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0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4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am contactpersoon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5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58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9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0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Medische informatie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/>
              <w:t xml:space="preserve">Heeft u een ziekte/handicap waarbij volgens uw arts (behandelend arts, verzekeringsarts of bedrijfsarts) er </w:t>
              <w:br/>
              <w:t>een aanzienlijk verhoogd risico is op ernstige gezondheidsklachten binnen enkele jaren?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ab/>
            </w:r>
          </w:p>
        </w:tc>
        <w:tc>
          <w:tcPr>
            <w:tcW w:w="7107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624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962162272"/>
            <w:bookmarkStart w:id="5" w:name="__Fieldmark__18_396216227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U heeft geen recht op verlenging van de no-riskpolis. U hoeft dit formulier </w:t>
              <w:br/>
              <w:tab/>
              <w:t>niet op te sturen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62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962162272"/>
            <w:bookmarkStart w:id="7" w:name="__Fieldmark__19_396216227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3.2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/>
              <w:t xml:space="preserve">Was deze ziekte/handicap volgens uw arts (behandelend arts, verzekeringsarts of bedrijfsarts) ook aanwezig op het moment:  </w:t>
              <w:br/>
              <w:t>-</w:t>
              <w:tab/>
              <w:t xml:space="preserve">dat u in dienst trad bij uw huidige </w:t>
              <w:tab/>
              <w:t>werkgever; of</w:t>
              <w:br/>
              <w:t>-</w:t>
              <w:tab/>
              <w:t xml:space="preserve">dat het recht op een WIA-uitkering </w:t>
              <w:tab/>
              <w:t xml:space="preserve">werd vastgesteld terwijl u in dienst </w:t>
              <w:tab/>
              <w:t>bleef bij uw huidige werkgever?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ab/>
            </w:r>
          </w:p>
        </w:tc>
        <w:tc>
          <w:tcPr>
            <w:tcW w:w="7107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962162272"/>
            <w:bookmarkStart w:id="9" w:name="__Fieldmark__20_396216227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U heeft geen recht op verlenging van de no-riskpolis. U hoeft dit formulier </w:t>
              <w:br/>
              <w:tab/>
              <w:t>niet op te sturen.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3962162272"/>
            <w:bookmarkStart w:id="11" w:name="__Fieldmark__21_396216227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0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Huidig recht op no-riskpolis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Kruis aan welke situatie op u van toepassing is waardoor u recht heeft </w:t>
              <w:br/>
              <w:t>op de no-riskpolis.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ab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Bij de optie ‘Anders' kunt u aangeven waarom u denkt om een andere reden recht te hebben op een no-risk polis.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Ingangsdatum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Eventuele einddatum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3962162272"/>
            <w:bookmarkStart w:id="13" w:name="__Fieldmark__22_396216227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k heb/had recht op een WAO-, WAZ- of WIA-uitkering.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3962162272"/>
            <w:bookmarkStart w:id="15" w:name="__Fieldmark__25_396216227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k kreeg een afwijzing WIA-uitkering, omdat ik minder dan 35% arbeidsongeschikt was.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3962162272"/>
            <w:bookmarkStart w:id="17" w:name="__Fieldmark__28_396216227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k heb/had een voorziening op grond van de Wet REA.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3962162272"/>
            <w:bookmarkStart w:id="19" w:name="__Fieldmark__31_396216227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k heb/had een baan bij de Sociale Werkvoorziening.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4_3962162272"/>
            <w:bookmarkStart w:id="21" w:name="__Fieldmark__34_396216227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k heb/had een WSW-indicatie. </w:t>
              <w:b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7_3962162272"/>
            <w:bookmarkStart w:id="23" w:name="__Fieldmark__37_396216227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k had volgens UWV of de gemeente de status van arbeidsgehandicapte.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0_3962162272"/>
            <w:bookmarkStart w:id="25" w:name="__Fieldmark__40_396216227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k heb/had een verklaring van UWV </w:t>
              <w:br/>
              <w:t xml:space="preserve">dat ik een structurele functionele beperking had, terwijl de gemeente verantwoordelijk was voor mijn </w:t>
              <w:br/>
              <w:t>re-integratie.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3_3962162272"/>
            <w:bookmarkStart w:id="27" w:name="__Fieldmark__43_396216227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k heb een ‘no-riskverklaring’ van UWV, omdat ik door ziekte of handicap problemen had bij het volgen van onderwijs.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6_3962162272"/>
            <w:bookmarkStart w:id="29" w:name="__Fieldmark__46_396216227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nders, namelijk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Omschrijving situatie</w:t>
            </w:r>
          </w:p>
        </w:tc>
        <w:tc>
          <w:tcPr>
            <w:tcW w:w="5406" w:type="dxa"/>
            <w:gridSpan w:val="1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1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176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4.2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Geef een toelichting op de door u hierboven aangeven reden.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50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werknemer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0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6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0" w:type="dxa"/>
            <w:gridSpan w:val="9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6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0" w:type="dxa"/>
            <w:gridSpan w:val="9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18011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18011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2z0">
    <w:name w:val="WW8NumSt2z0"/>
    <w:qFormat/>
    <w:rPr>
      <w:rFonts w:ascii="Arial" w:hAnsi="Arial" w:cs="Arial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ToelichtingChar">
    <w:name w:val="Toelichting Char"/>
    <w:qFormat/>
    <w:rPr>
      <w:rFonts w:ascii="Verdana" w:hAnsi="Verdana" w:cs="Verdana"/>
      <w:sz w:val="1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AankruishokjeszonderinvulveldChar">
    <w:name w:val="Aankruishokjes zonder invulveld Char"/>
    <w:qFormat/>
    <w:rPr>
      <w:rFonts w:ascii="Verdana" w:hAnsi="Verdana" w:cs="Verdana"/>
      <w:sz w:val="14"/>
      <w:lang w:val="nl-NL" w:eastAsia="en-US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64785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4:00Z</dcterms:created>
  <dc:creator/>
  <dc:description/>
  <cp:keywords/>
  <dc:language>en-US</dc:language>
  <cp:lastModifiedBy/>
  <cp:lastPrinted>2011-04-14T13:54:00Z</cp:lastPrinted>
  <dcterms:modified xsi:type="dcterms:W3CDTF">2019-01-22T11:42:00Z</dcterms:modified>
  <cp:revision>1</cp:revision>
  <dc:subject/>
  <dc:title> </dc:title>
</cp:coreProperties>
</file>