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567"/>
        <w:gridCol w:w="234"/>
        <w:gridCol w:w="182"/>
        <w:gridCol w:w="551"/>
        <w:gridCol w:w="259"/>
        <w:gridCol w:w="447"/>
        <w:gridCol w:w="19"/>
        <w:gridCol w:w="365"/>
        <w:gridCol w:w="275"/>
        <w:gridCol w:w="38"/>
        <w:gridCol w:w="8"/>
        <w:gridCol w:w="23"/>
        <w:gridCol w:w="73"/>
        <w:gridCol w:w="168"/>
        <w:gridCol w:w="126"/>
        <w:gridCol w:w="58"/>
        <w:gridCol w:w="92"/>
        <w:gridCol w:w="148"/>
        <w:gridCol w:w="162"/>
        <w:gridCol w:w="127"/>
        <w:gridCol w:w="38"/>
        <w:gridCol w:w="110"/>
        <w:gridCol w:w="316"/>
        <w:gridCol w:w="240"/>
        <w:gridCol w:w="326"/>
        <w:gridCol w:w="142"/>
        <w:gridCol w:w="142"/>
        <w:gridCol w:w="259"/>
        <w:gridCol w:w="1017"/>
        <w:gridCol w:w="141"/>
        <w:gridCol w:w="567"/>
        <w:gridCol w:w="142"/>
        <w:gridCol w:w="710"/>
        <w:gridCol w:w="401"/>
      </w:tblGrid>
      <w:tr>
        <w:trPr>
          <w:trHeight w:val="80" w:hRule="atLeast"/>
          <w:cantSplit w:val="true"/>
        </w:trPr>
        <w:tc>
          <w:tcPr>
            <w:tcW w:w="3401" w:type="dxa"/>
            <w:gridSpan w:val="4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401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anvraag loondispensatie</w:t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1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Waarom dit formulier?</w:t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szCs w:val="14"/>
              </w:rPr>
              <w:t xml:space="preserve">Heeft u een werknemer met een Wajong-uitkering? Of wilt u </w:t>
              <w:br/>
              <w:t xml:space="preserve">iemand in dienst nemen met een Wajong-uitkering? Soms mag </w:t>
              <w:br/>
              <w:t xml:space="preserve">u dan tijdelijk minder dan het wettelijk minimumloon betalen. </w:t>
              <w:br/>
              <w:t>Dit heet loondispensatie.</w:t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U vraagt loondispensatie aan met dit formulier. </w:t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Toelichting"/>
              <w:rPr/>
            </w:pPr>
            <w:r>
              <w:rPr>
                <w:b/>
                <w:szCs w:val="14"/>
              </w:rPr>
              <w:t>Wanneer kunt u loondispensatie krijgen?</w:t>
            </w:r>
            <w:r>
              <w:rPr>
                <w:szCs w:val="14"/>
              </w:rPr>
              <w:br/>
              <w:t>U kunt alleen loondispensatie voor uw (toekomstige) werknemer krijgen als hij: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- een Wajong-uitkering krijgt, en;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- minder presteert dan een ‘gezonde’ collega met hetzelfde werk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Hoelang kunt u loondispensatie krijgen?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Loondispensatie kan 6 maanden tot 5 jaar duren. De dispensatieperiode begint op de eerste dag van de maand </w:t>
              <w:br/>
              <w:t xml:space="preserve">waarin u de aanvraag heeft gedaan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ind w:right="111" w:hanging="0"/>
              <w:rPr/>
            </w:pPr>
            <w:r>
              <w:rPr>
                <w:b/>
                <w:szCs w:val="14"/>
              </w:rPr>
              <w:t>Wat verwachten wij van u?</w:t>
            </w:r>
            <w:r>
              <w:rPr>
                <w:szCs w:val="14"/>
              </w:rPr>
              <w:br/>
              <w:t xml:space="preserve">U vertelt uw (toekomstige) werknemer dat u minder loon wilt betalen en waarom u het loon wilt verlagen. U vertelt hem ook </w:t>
              <w:br/>
              <w:t xml:space="preserve">dat een arbeidsdeskundige op de werkplek komt kijken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Opsturen</w:t>
            </w:r>
          </w:p>
          <w:p>
            <w:pPr>
              <w:pStyle w:val="Toelichting"/>
              <w:rPr/>
            </w:pPr>
            <w:r>
              <w:rPr>
                <w:szCs w:val="14"/>
              </w:rPr>
              <w:t xml:space="preserve">Stuur het volledig ingevulde formulier naar: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UWV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Postbus 58420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1040 HK  AMSTERDAM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spacing w:before="0" w:after="80"/>
              <w:rPr>
                <w:b/>
                <w:b/>
                <w:szCs w:val="14"/>
              </w:rPr>
            </w:pPr>
            <w:r>
              <w:rPr>
                <w:szCs w:val="14"/>
              </w:rPr>
              <w:t xml:space="preserve">Heeft u de arbeidsovereenkomst al? Stuur dan ook een kopie van </w:t>
              <w:br/>
              <w:t>de arbeidsovereenkomst mee.</w:t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Toelichting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5031" w:type="dxa"/>
            <w:gridSpan w:val="20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rFonts w:cs="Verdana"/>
                <w:szCs w:val="14"/>
              </w:rPr>
            </w:pPr>
            <w:r>
              <w:rPr>
                <w:b/>
                <w:szCs w:val="14"/>
              </w:rPr>
              <w:t>Als u de aanvraag heeft opgestuurd</w:t>
            </w:r>
          </w:p>
          <w:p>
            <w:pPr>
              <w:pStyle w:val="Toelichting"/>
              <w:rPr/>
            </w:pPr>
            <w:r>
              <w:rPr>
                <w:rFonts w:cs="Verdana"/>
                <w:szCs w:val="14"/>
              </w:rPr>
              <w:t xml:space="preserve">Een arbeidsdeskundige van UWV doet onderzoek op de werkplek en kijkt hoe uw werknemer zijn werk doet. Daarna nemen wij een beslissing over uw aanvraag. U ontvangt daarover binnen 8 weken </w:t>
              <w:br/>
              <w:t>een brief.</w:t>
            </w:r>
          </w:p>
          <w:p>
            <w:pPr>
              <w:pStyle w:val="Toelichting"/>
              <w:rPr>
                <w:rFonts w:cs="Verdana"/>
                <w:b/>
                <w:b/>
                <w:szCs w:val="14"/>
              </w:rPr>
            </w:pPr>
            <w:r>
              <w:rPr>
                <w:rFonts w:cs="Verdana"/>
                <w:b/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Wat gebeurt er als u loondispensatie heeft gekregen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In de brief staat hoeveel procent van het minimumloon u minimaal aan uw werknemer moet betalen. </w:t>
              <w:br/>
              <w:t xml:space="preserve">U mag het lagere loon pas betalen als de werknemer hiermee officieel akkoord is gegaan. U moet dus eerst overleggen met uw werknemer (of zijn wettelijke vertegenwoordiger). </w:t>
              <w:br/>
              <w:t xml:space="preserve">Wij verrekenen het loon dat u betaalt met de uitkering die uw werknemer krijgt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/>
            </w:pPr>
            <w:r>
              <w:rPr>
                <w:b/>
                <w:szCs w:val="14"/>
              </w:rPr>
              <w:t>Verlenging van de loondispensatie</w:t>
            </w:r>
            <w:r>
              <w:rPr>
                <w:szCs w:val="14"/>
              </w:rPr>
              <w:br/>
              <w:t xml:space="preserve">Is de periode van loondispensatie voorbij? Dan kunt u opnieuw loondispensatie aanvragen. </w:t>
            </w:r>
          </w:p>
          <w:p>
            <w:pPr>
              <w:pStyle w:val="Toelichting"/>
              <w:ind w:right="140" w:hanging="0"/>
              <w:rPr>
                <w:szCs w:val="14"/>
              </w:rPr>
            </w:pPr>
            <w:r>
              <w:rPr>
                <w:szCs w:val="14"/>
              </w:rPr>
              <w:t xml:space="preserve">Doe dit voordat de vorige periode van loondispensatie is afgelopen. De periodes sluiten anders niet aan en u moet dan in de tussentijd het volle loon betalen. </w:t>
              <w:br/>
              <w:t xml:space="preserve">Vraagt u opnieuw loondispensatie aan? Dan doen wij altijd opnieuw een onderzoek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Meer informatie</w:t>
            </w:r>
          </w:p>
          <w:p>
            <w:pPr>
              <w:pStyle w:val="Toelichting"/>
              <w:widowControl w:val="false"/>
              <w:suppressAutoHyphens w:val="true"/>
              <w:rPr/>
            </w:pPr>
            <w:r>
              <w:rPr/>
              <w:t>U vindt meer informatie op uwv.nl. U kunt ook bellen met UWV Telefoon Werkgevers via 088 – 898 92 95 (lokaal tarief – belkosten zijn afhankelijk van uw telefoonaanbieder). Als u belt, houd dan uw loonheffingennummer en het burgerservicenummer van uw werknemer bij de hand. Wij kunnen u dan sneller helpen.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werkgever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 of</w:t>
              <w:br/>
              <w:t>loonheffingennummer - sectorcode – risicogroepcode</w:t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2328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gridSpan w:val="8"/>
            <w:tcBorders/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bottom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2328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3F3F3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3F3F3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3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Contactpersoon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29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kstvak5"/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_2333894950"/>
            <w:bookmarkStart w:id="2" w:name="__Fieldmark__6_2333894950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2333894950"/>
            <w:bookmarkStart w:id="4" w:name="__Fieldmark__7_2333894950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4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39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0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5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E-mailadres contactpersoon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p welk adres werkt of gaat de werknemer werken?</w:t>
            </w:r>
          </w:p>
        </w:tc>
        <w:tc>
          <w:tcPr>
            <w:tcW w:w="18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448" w:type="dxa"/>
            <w:gridSpan w:val="2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298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0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5448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Op welk adres wilt u de beslissing ontvangen?</w:t>
            </w:r>
          </w:p>
        </w:tc>
        <w:tc>
          <w:tcPr>
            <w:tcW w:w="18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5" w:name="__Fieldmark__14_2333894950"/>
            <w:bookmarkStart w:id="6" w:name="__Fieldmark__14_2333894950"/>
            <w:bookmarkEnd w:id="6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Bovenstaand adres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5_2333894950"/>
            <w:bookmarkStart w:id="8" w:name="__Fieldmark__15_2333894950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Anders</w:t>
            </w:r>
          </w:p>
        </w:tc>
        <w:tc>
          <w:tcPr>
            <w:tcW w:w="1416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863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6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4863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, vul dan ook de geboortenaam in.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2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dres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3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Postcode en plaats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8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4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Geboortedatum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37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5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urgerservicenummer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37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3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3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  <w:iCs/>
              </w:rPr>
              <w:t>Waarop de werknemer overdag bereikbaar is.</w:t>
            </w:r>
          </w:p>
        </w:tc>
        <w:tc>
          <w:tcPr>
            <w:tcW w:w="3686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7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E-mailadres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verige gegevens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 xml:space="preserve">Wat is de reden van de aanvraag? 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>
                <w:szCs w:val="14"/>
              </w:rPr>
            </w:pPr>
            <w:r>
              <w:rPr>
                <w:i/>
                <w:szCs w:val="14"/>
              </w:rPr>
              <w:t xml:space="preserve">Geef aan wat de werknemer kan in vergelijking met een ‘gezonde’ collega met hetzelfde werk. </w:t>
              <w:br/>
              <w:t>Wij gebruiken uw antwoord als indicatie, het is niet doorslaggevend.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7" w:hRule="atLeast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2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eeft de werknemer een coach op de werkplek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9" w:name="__Fieldmark__27_2333894950"/>
            <w:bookmarkStart w:id="10" w:name="__Fieldmark__27_2333894950"/>
            <w:bookmarkEnd w:id="10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Nee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8_2333894950"/>
            <w:bookmarkStart w:id="12" w:name="__Fieldmark__28_2333894950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1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Naam coach</w:t>
            </w:r>
          </w:p>
        </w:tc>
        <w:tc>
          <w:tcPr>
            <w:tcW w:w="5127" w:type="dxa"/>
            <w:gridSpan w:val="2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3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Naam organisatie</w:t>
            </w:r>
          </w:p>
        </w:tc>
        <w:tc>
          <w:tcPr>
            <w:tcW w:w="5135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3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Datum in dienst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12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7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4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eeft de werknemer een vast contract?</w:t>
            </w:r>
          </w:p>
        </w:tc>
        <w:tc>
          <w:tcPr>
            <w:tcW w:w="182" w:type="dxa"/>
            <w:vMerge w:val="restart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962" w:type="dxa"/>
            <w:gridSpan w:val="8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" w:name="__Fieldmark__32_2333894950"/>
            <w:bookmarkStart w:id="14" w:name="__Fieldmark__32_2333894950"/>
            <w:bookmarkEnd w:id="1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Nee</w:t>
            </w:r>
            <w:r>
              <w:rPr>
                <w:rStyle w:val="BoventekstChar"/>
                <w:rFonts w:eastAsia="Webdings"/>
              </w:rPr>
              <w:t></w:t>
            </w:r>
            <w:r>
              <w:rPr>
                <w:rStyle w:val="BoventekstChar"/>
              </w:rPr>
              <w:t>C</w:t>
            </w:r>
            <w:r>
              <w:rPr>
                <w:sz w:val="14"/>
                <w:szCs w:val="14"/>
              </w:rPr>
              <w:t>ontract loopt tot</w:t>
            </w:r>
          </w:p>
        </w:tc>
        <w:tc>
          <w:tcPr>
            <w:tcW w:w="2550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7" w:type="dxa"/>
            <w:gridSpan w:val="5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" w:name="__Fieldmark__34_2333894950"/>
            <w:bookmarkStart w:id="16" w:name="__Fieldmark__34_2333894950"/>
            <w:bookmarkEnd w:id="1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Ja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5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at is de functie van de werknemer?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gridSpan w:val="9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6" w:type="dxa"/>
            <w:gridSpan w:val="9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6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 xml:space="preserve">Welke cao of loonregeling geldt </w:t>
              <w:br/>
              <w:t>binnen uw bedrijf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n welke loonschaal van de cao of loonregeling is de functie ingedeeld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8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oeveel uren werkt of gaat de werknemer gemiddeld per week werken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3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rFonts w:eastAsia="Verdana"/>
                <w:szCs w:val="14"/>
              </w:rPr>
              <w:t xml:space="preserve"> </w:t>
            </w:r>
            <w:r>
              <w:rPr>
                <w:szCs w:val="14"/>
              </w:rPr>
              <w:t>uren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9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at is het aantal uren per week dat hoort bij een volledige werktijd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3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rFonts w:eastAsia="Verdana"/>
                <w:szCs w:val="14"/>
              </w:rPr>
              <w:t xml:space="preserve"> </w:t>
            </w:r>
            <w:r>
              <w:rPr>
                <w:szCs w:val="14"/>
              </w:rPr>
              <w:t>uren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0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 xml:space="preserve">Wat is het brutoloon, exclusief vakantietoeslag dat hoort bij </w:t>
              <w:br/>
              <w:t>de functie voor een fulltimer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 </w:t>
            </w:r>
            <w:r>
              <w:fldChar w:fldCharType="begin">
                <w:ffData>
                  <w:name w:val="Tekstvak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per</w:t>
            </w:r>
          </w:p>
        </w:tc>
        <w:tc>
          <w:tcPr>
            <w:tcW w:w="992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7" w:name="__Fieldmark__41_2333894950"/>
            <w:bookmarkStart w:id="18" w:name="__Fieldmark__41_2333894950"/>
            <w:bookmarkEnd w:id="18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Week</w:t>
            </w:r>
          </w:p>
        </w:tc>
        <w:tc>
          <w:tcPr>
            <w:tcW w:w="1276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9" w:name="__Fieldmark__42_2333894950"/>
            <w:bookmarkStart w:id="20" w:name="__Fieldmark__42_2333894950"/>
            <w:bookmarkEnd w:id="20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4 weken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1" w:name="__Fieldmark__43_2333894950"/>
            <w:bookmarkStart w:id="22" w:name="__Fieldmark__43_2333894950"/>
            <w:bookmarkEnd w:id="22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Maand</w:t>
            </w:r>
          </w:p>
        </w:tc>
        <w:tc>
          <w:tcPr>
            <w:tcW w:w="1560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3" w:name="__Fieldmark__44_2333894950"/>
            <w:bookmarkStart w:id="24" w:name="__Fieldmark__44_2333894950"/>
            <w:bookmarkEnd w:id="24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Jaar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gridSpan w:val="9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6" w:type="dxa"/>
            <w:gridSpan w:val="9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1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ind w:right="121" w:hanging="0"/>
              <w:rPr>
                <w:szCs w:val="14"/>
              </w:rPr>
            </w:pPr>
            <w:r>
              <w:rPr>
                <w:szCs w:val="14"/>
              </w:rPr>
              <w:t>Zijn er vergoedingen boven op het gewone loon?</w:t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een dertiende maand.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121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45_2333894950"/>
            <w:bookmarkStart w:id="26" w:name="__Fieldmark__45_2333894950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57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46_2333894950"/>
            <w:bookmarkStart w:id="28" w:name="__Fieldmark__46_2333894950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Ja, namelijk</w:t>
            </w:r>
          </w:p>
        </w:tc>
        <w:tc>
          <w:tcPr>
            <w:tcW w:w="5832" w:type="dxa"/>
            <w:gridSpan w:val="2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2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Heeft de werknemer al loon ontvangen? </w:t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9" w:name="__Fieldmark__48_2333894950"/>
            <w:bookmarkStart w:id="30" w:name="__Fieldmark__48_2333894950"/>
            <w:bookmarkEnd w:id="30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Nee</w:t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31" w:name="__Fieldmark__49_2333894950"/>
            <w:bookmarkStart w:id="32" w:name="__Fieldmark__49_2333894950"/>
            <w:bookmarkEnd w:id="32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Ja</w:t>
            </w:r>
            <w:r>
              <w:rPr>
                <w:rStyle w:val="BoventekstChar"/>
                <w:rFonts w:eastAsia="Webdings"/>
              </w:rPr>
              <w:t></w:t>
            </w:r>
            <w:r>
              <w:rPr>
                <w:szCs w:val="14"/>
              </w:rPr>
              <w:t>Brutoloon</w:t>
            </w:r>
          </w:p>
        </w:tc>
        <w:tc>
          <w:tcPr>
            <w:tcW w:w="1153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er</w:t>
            </w:r>
          </w:p>
        </w:tc>
        <w:tc>
          <w:tcPr>
            <w:tcW w:w="1276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51_2333894950"/>
            <w:bookmarkStart w:id="34" w:name="__Fieldmark__51_2333894950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Week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2_2333894950"/>
            <w:bookmarkStart w:id="36" w:name="__Fieldmark__52_2333894950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4 weken</w:t>
            </w:r>
          </w:p>
        </w:tc>
        <w:tc>
          <w:tcPr>
            <w:tcW w:w="1560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53_2333894950"/>
            <w:bookmarkStart w:id="38" w:name="__Fieldmark__53_2333894950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Maand</w:t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8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9" w:type="dxa"/>
            <w:gridSpan w:val="15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9" w:type="dxa"/>
            <w:gridSpan w:val="1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1560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1560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oventekstChar">
    <w:name w:val="Boventekst Char"/>
    <w:qFormat/>
    <w:rPr>
      <w:rFonts w:ascii="Verdana" w:hAnsi="Verdana" w:cs="Verdana"/>
      <w:sz w:val="14"/>
      <w:lang w:val="nl-NL" w:eastAsia="en-US" w:bidi="ar-SA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InvullingChar">
    <w:name w:val="Invulling Char"/>
    <w:qFormat/>
    <w:rPr>
      <w:rFonts w:ascii="Verdana" w:hAnsi="Verdana" w:cs="Verdana"/>
      <w:sz w:val="18"/>
      <w:lang w:val="en-US" w:eastAsia="en-US"/>
    </w:rPr>
  </w:style>
  <w:style w:type="character" w:styleId="BasistekstChar">
    <w:name w:val="Basistekst Char"/>
    <w:qFormat/>
    <w:rPr>
      <w:rFonts w:ascii="Verdana" w:hAnsi="Verdana" w:cs="Verdana"/>
      <w:sz w:val="14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tekst">
    <w:name w:val="Basistekst"/>
    <w:basedOn w:val="Normal"/>
    <w:qFormat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621D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4:00Z</dcterms:created>
  <dc:creator>nst015</dc:creator>
  <dc:description/>
  <cp:keywords/>
  <dc:language>en-US</dc:language>
  <cp:lastModifiedBy>Staay, Netty van der (N.)</cp:lastModifiedBy>
  <cp:lastPrinted>2017-10-27T10:28:00Z</cp:lastPrinted>
  <dcterms:modified xsi:type="dcterms:W3CDTF">2019-01-22T09:29:00Z</dcterms:modified>
  <cp:revision>7</cp:revision>
  <dc:subject/>
  <dc:title> </dc:title>
</cp:coreProperties>
</file>